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065"/>
        <w:gridCol w:w="475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 приказу Министерст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транспорта и дорожного хозяйства   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 октября 2023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255/01-04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31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4"/>
              <w:gridCol w:w="2976"/>
              <w:gridCol w:w="2410"/>
              <w:gridCol w:w="2552"/>
              <w:gridCol w:w="1842"/>
            </w:tblGrid>
            <w:tr>
              <w:trPr>
                <w:trHeight w:val="196" w:hRule="atLeast"/>
              </w:trPr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ind w:left="-142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ршрута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емя отправления, регулярность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начального пунк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омежуточной остановк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конечного пунк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ромежуточной остановки)</w:t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- с. Нынек, через д. Комяк (№49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, чт: 06:20, 12: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ср, пт, сб: 06:45, 10:30, 12:00, 15: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: 17: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, чт: 07:35, 13: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д. Дыша до г. Можга (АС): вт, чт (08:05, 13:37), пн, ср, пт, сб (07:40, 10:55, 12:46, 15:25), пн, вт, ср, чт, пт (17:45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С, Малый класс и выш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Сарапул (АВ) - с. Первомайский (№350)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 13: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 14: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Cарапул (АВ) – с. Гольяны – г. Сарапул (АВ) (№346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дневно: 6:25, 15: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жедневно: 9:45, 18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ТС, Малый класс и выше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АВ) - с. Нечкино (№378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6:10, 12:10, 17: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7:05, 13:05, 18: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С, Малый класс и выше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АВ) - с. Шевырялово (№379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6:40, 12:30, 17: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7:10, 13:00, 17: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АВ) -с. Тарасово (ул. Майская, 5), через д. Оленье Болото (№38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: 12:23, 16: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 06:53, 12:23, 16:5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: 06:32, 13:41, 18: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 08:10, 13:41, 18: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Средни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ахово (АС) - г. Можга (АС) через с. Алнаши (АС) (№532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7:40, 11:40, 17: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8:40, 12:40, 18: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(АВ) - c. Варзи-Ятчи – г. Ижевск (АВ) (№55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35 (ежедневно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:50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АВ) 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Черново (№386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:10, 16:2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7:05, 17:2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жедневно)</w:t>
                    <w:tab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. Завьялово – д. Большой Кияик, ч/з г. Ижевск (№375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:40, 14:15, 17:40 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:20, 16:0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ТС, малы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. Сарапул (ост. "ул. Чистякова") – с. Сигаево (через д. Мыльники) – г. Сарапул (ост. "ул. Чистякова") (№37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6:55, 12:10, 17:10 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7:18, 12:33, 17:33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АВ) – г. Ижевск (АВ) ч/з с. Гольяны (№586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25, 15:00 (ежедн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:45, 18:00 (ежедн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(ост. "Автовокзал" по ул. Пугачева) - д. Пентеги (№37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06:30, 13:30, 16:4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: 07:30, 14:30, 17:4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Воткинск (АС) – д. Костоваты» - г. Воткинск (АС) (№43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25, 16:15 (ср)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25, 16:15 (сб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22, 17:08 (ср)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22, 17:08 (сб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Глазов (АВ) - д. Курегово (№41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чт - 07:00, 12: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 - 13: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б, вс - 15:1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чт - 08:00, 13: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 - 14:1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 - 16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Грахово (АС) - г. Ижевск (АВ) - с. Грахово (АС) (№539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н. вт, ср, чт, пт, сб -07:00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 13: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20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(Ж/Д Вокзал) – Архитектурно-этнографический музей-заповедник «Лудорвай» - д. Новая Крестьянка - Архитектурно-этнографический музей-заповедник «Лудорвай» - г. Ижевск (Ж/Д Вокзал)» (№348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:00, 13:00, 18:00 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10, 14:10, 19:10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(Ж/Д Вокзал) – д. Лудорвай -Архитектурно-этнографический музей-заповедник «Лудорвай» - г. Ижевск (Ж/Д Вокзал) (№355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т поворота на Лудорвай - 06:50;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г. Ижевск (Ж/Д Вокзал) - 08:45, 10:45, 12:45, 15:45, 17:45, 19:45 (до поворота на Шудью) (ежедневно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10, 09:50, 11:50, 13:50, 16:50, 17:50, 20:50 (ежедневно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Ижевск АВ (ул. Красноармейская, 134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– </w:t>
                  </w:r>
                  <w:r>
                    <w:rPr>
                      <w:color w:val="000000"/>
                    </w:rPr>
                    <w:t>с. Малая Воложикья, ч/з д. Петропавлово (№55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ятница - 18:2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ятница - 20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- д. Непряха (№484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:00, 14:00, 18: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50, 09:35, 14:35, 18:35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Сарапул - с. Уральский (№485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00, 13:20, 18:00 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45, 13:55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- с.Б.Кибья, ч/з д.Туташево, д. Верхние Юри (№459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, 17:10 (пт, в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50, 18:00 (пт, вс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средни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- д. Старый Березняк (№488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40, 11:00, 14:40 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10, 11:30, 15:40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- д. Верхние Юри (№49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15, 14:00</w:t>
                    <w:br/>
                    <w:t>(ежедневно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45, 14:30</w:t>
                    <w:br/>
                    <w:t>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Дебесы (АС) - г.Ижевск (АВ) - с.Дебесы (АС) (№508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(ежедневно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00 (ежедневно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6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Светлое - г. Ижевск (АВ) (№33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15 (ср, сб, вс)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:30 (ср, пт, сб, в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(ср, сб, вс)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40 (ср, пт, сб, вс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Воткинск (АС) - с. Светлое - г. Воткинск (АС) (№449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15 ср сб вс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:30 ср пт сб в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ср сб вс;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:05 ср пт сб в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средни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– с.Малая Воложикья - г. Можга (АС)» (№473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30, 15:00 (вт, ср, чт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00, 15:30 (вт, ср, чт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 Глазов (АВ) – с.Дебесы (АС), ч/з п.Кез (АС) (№58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:00 пт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:00 вс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:00 пт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:00 в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Глазов (АВ) - г. Можга (АС), ч/з п. Игра, с. Селты, п. Ува, с. Нылга (№59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: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чт, пт, сб, вс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:30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чт, пт, сб, в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. Кизнер (АС) - г.Ижевск (АВ) (№540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жедневно)</w:t>
                    <w:tab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00, 09:40, 14: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ежедневно)</w:t>
                    <w:tab/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20, 13:40, 17: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. Ижевск (ост. «Мебельный комбинат») – д. Русский Вожой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г. Ижевск (ост. «Мебельный комбинат») (№336Д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05, 07:37, 09:00, 11:30, 12:58, 14:35, 17:15, 18:39, 20:05 (ежедневно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:50, 08:20, 10:49, 12:17, 13:48, 15:17, 17:54, 19:24 (пн, вт, ср, чт, пт);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color w:val="000000"/>
                    </w:rPr>
                    <w:t>06:50, 08:20, 10:49, 12:17, 13:50, 15:17, 17:54, 19:24, 20:40 (сб, вc</w:t>
                  </w:r>
                  <w:r>
                    <w:rPr>
                      <w:color w:val="000000"/>
                      <w:lang w:val="en-US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Глазов (АВ) - д. Чажайский лесоучасток (№40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дни: 05:50, 12:30, 17:35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</w:t>
                    <w:tab/>
                    <w:t xml:space="preserve">07:30, 17:35,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удни: 06:35, 18:15 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, вс:</w:t>
                    <w:tab/>
                    <w:t xml:space="preserve">08:10, 18:15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Глазов (АВ) - д.Качкашур -  г. Глазов (АВ) (№415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н, вт, ср, чт, пт: 06:45, 08:00, 10:00, 14:00, 16:00, 17:45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: 08:00, 14: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н, вт, ср, чт, пт: 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:15, 08:30, 10:30, 14:30, 16:45, 18:15</w:t>
                  </w:r>
                </w:p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б: 08:30, 14: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ТС, малый класс и выше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5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Можга (АС) – с. Русский Пычас (№487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Вт, чт: </w:t>
                  </w:r>
                  <w:r>
                    <w:rPr>
                      <w:color w:val="000000"/>
                      <w:lang w:val="en-US"/>
                    </w:rPr>
                    <w:t>06</w:t>
                  </w:r>
                  <w:r>
                    <w:rPr>
                      <w:color w:val="000000"/>
                    </w:rPr>
                    <w:t>:50, 13: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т, чт: 07:50, 14: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ТС, малый класс и выш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right="-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ind w:right="-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В – автовокзал, АС – автостанция, КП – кассовый пункт. Адреса автовокзалов, автостанций и кассовых пунктов указаны на официальном сайте ООО «Автовокзалы Удмуртии» - https://avudm.ru/stations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дн. – ежедневно, пн – понедельник, вт – вторник, ср – среда, чт – четверг, пт – пятница, сб – суббота, вс – воскресен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реестре межмуниципальных маршрутов регулярных перевозок в Удмуртской Республике - http://mindortrans.su/otrasli/otrtransport/avtomobilnyj/ reestry-marshrutov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каждый маршрут необходимо предложить транспортные средства с характеристиками и в количестве, как указанно в соответствующем лоте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3" w:hanging="0"/>
      <w:jc w:val="center"/>
      <w:outlineLvl w:val="2"/>
    </w:pPr>
    <w:rPr>
      <w:b/>
      <w:sz w:val="28"/>
      <w:szCs w:val="20"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lang w:val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40" w:after="140"/>
      <w:ind w:firstLine="240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34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</w:pPr>
    <w:rPr>
      <w:rFonts w:ascii="Bookman Old Style" w:hAnsi="Bookman Old Style" w:cs="Bookman Old Style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4:00Z</dcterms:created>
  <dc:creator>sandalovei</dc:creator>
  <dc:description/>
  <cp:keywords/>
  <dc:language>en-US</dc:language>
  <cp:lastModifiedBy>Рылова Ксения Андреевна</cp:lastModifiedBy>
  <cp:lastPrinted>2022-06-20T15:57:00Z</cp:lastPrinted>
  <dcterms:modified xsi:type="dcterms:W3CDTF">2023-10-04T05:20:00Z</dcterms:modified>
  <cp:revision>99</cp:revision>
  <dc:subject/>
  <dc:title>Приложение № 1</dc:title>
</cp:coreProperties>
</file>